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benslau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no Pro Subhead;Times New Roman" w:hAnsi="Arno Pro Subhead;Times New Roman" w:cs="Arial"/>
                <w:b/>
                <w:b/>
                <w:shadow/>
                <w:spacing w:val="20"/>
                <w:u w:val="dottedHeavy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  <w:t>Persönliche</w:t>
            </w: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u w:val="dottedHeavy"/>
              </w:rPr>
              <w:t xml:space="preserve"> </w:t>
            </w: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  <w:t>Dat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pacing w:val="20"/>
                <w:u w:val="dottedHeavy"/>
              </w:rPr>
            </w:pPr>
            <w:r>
              <w:rPr>
                <w:rFonts w:cs="Arial" w:ascii="Arial" w:hAnsi="Arial"/>
                <w:b/>
                <w:shadow/>
                <w:spacing w:val="20"/>
                <w:u w:val="dottedHeav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no Pro Subhead;Times New Roman" w:hAnsi="Arno Pro Subhead;Times New Roman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Josef Musterman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19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sbru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  <w:t>Schulbildu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no Pro Subhead;Times New Roman" w:hAnsi="Arno Pro Subhead;Times New Roman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chule Kösch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04 – 07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schule Lent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08 – 07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Zug der Mittelschule Lent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10 – 07.2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  <w:t>Prakt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no Pro Subhead;Times New Roman" w:hAnsi="Arno Pro Subhead;Times New Roman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arzthelf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bei Dr. Hansi Vog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 Lent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St. Nikola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  <w:t>Besondere Kenntnis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no Pro Subhead;Times New Roman" w:hAnsi="Arno Pro Subhead;Times New Roman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ersche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M, 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isch in Wort und Schri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nglis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 mit dem P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spondenz in Word, Kalkulationen und Diagramme in Exc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  <w:t>Famil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no Pro Subhead;Times New Roman" w:hAnsi="Arno Pro Subhead;Times New Roman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no Pro Subhead;Times New Roman" w:hAnsi="Arno Pro Subhead;Times New Roman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pacing w:val="20"/>
                <w:sz w:val="28"/>
                <w:szCs w:val="28"/>
                <w:u w:val="dottedHeavy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8"/>
                <w:szCs w:val="28"/>
                <w:u w:val="dottedHeav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 (geschieden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lfgang Xaver Mustermann (verstorben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ta Mustermann, geb. Beispielfra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ubhea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E74B5"/>
      </w:pBdr>
      <w:jc w:val="center"/>
      <w:rPr/>
    </w:pPr>
    <w:r>
      <w:rPr>
        <w:u w:val="dotted"/>
      </w:rPr>
      <w:t xml:space="preserve">Stefan Josef Mustermann </w:t>
    </w:r>
    <w:r>
      <w:rPr>
        <w:rFonts w:eastAsia="Wingdings" w:cs="Wingdings" w:ascii="Wingdings" w:hAnsi="Wingdings"/>
        <w:u w:val="dotted"/>
      </w:rPr>
      <w:t></w:t>
    </w:r>
    <w:r>
      <w:rPr>
        <w:u w:val="dotted"/>
      </w:rPr>
      <w:t xml:space="preserve"> Kleefeldstr. 16 </w:t>
    </w:r>
    <w:r>
      <w:rPr>
        <w:rFonts w:eastAsia="Wingdings" w:cs="Wingdings" w:ascii="Wingdings" w:hAnsi="Wingdings"/>
        <w:u w:val="dotted"/>
      </w:rPr>
      <w:t></w:t>
    </w:r>
    <w:r>
      <w:rPr>
        <w:u w:val="dotted"/>
      </w:rPr>
      <w:t xml:space="preserve"> 85101 Lent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6:00Z</dcterms:created>
  <dc:creator>Adamczy</dc:creator>
  <dc:description/>
  <cp:keywords/>
  <dc:language>en-US</dc:language>
  <cp:lastModifiedBy>Windows-Benutzer</cp:lastModifiedBy>
  <cp:lastPrinted>2013-02-07T08:32:00Z</cp:lastPrinted>
  <dcterms:modified xsi:type="dcterms:W3CDTF">2016-04-05T10:31:00Z</dcterms:modified>
  <cp:revision>3</cp:revision>
  <dc:subject/>
  <dc:title>Lebenslauf</dc:title>
</cp:coreProperties>
</file>